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280" w:after="0"/>
        <w:ind w:left="-180" w:firstLine="1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1.11.2013 г. № 94/2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ачале разработки схем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снабжения и водоотведения и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я рабочей группы для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 схем водоснабжения и 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доотведения в Октябрьском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м поселении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федеральным законом от 07.12.2011 г. № 416-ФЗ «О водоснабжении и водоотведении» и руководствуясь Уставом Октябрьского сельского поселения,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  <w:br/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ть разработку схем водоснабжения и водоотведения Октябрьского сельского поселения, согласно утвержденного график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оздать рабочую группу по разработке схем водоснабжению и водоотведению Октябрьского сельского поселения в следующем составе: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ковенко А.М. – заместитель Главы Администрации Октябрьского сельского поселения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Шоколенко Н.В.-  директор МУП «Октябрьский Жилкомцентр»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искунова Е.В.-  землеустроитель Администрации Октябрьского сельского поселения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ктябрьского сельского поселения                                О.А. Панарин</w:t>
      </w:r>
    </w:p>
    <w:p>
      <w:pPr>
        <w:pStyle w:val="Style15"/>
        <w:shd w:fill="FFFFFF" w:val="clear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9:00Z</dcterms:created>
  <dc:creator>Admin</dc:creator>
  <dc:description/>
  <cp:keywords/>
  <dc:language>en-US</dc:language>
  <cp:lastModifiedBy>Admin</cp:lastModifiedBy>
  <dcterms:modified xsi:type="dcterms:W3CDTF">2014-03-04T04:08:00Z</dcterms:modified>
  <cp:revision>3</cp:revision>
  <dc:subject/>
  <dc:title/>
</cp:coreProperties>
</file>